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Molti lo seguirono ed egli li guarì tutti e impose loro di non divulgarlo</w:t>
      </w:r>
    </w:p>
    <w:p>
      <w:pPr>
        <w:pStyle w:val="Heading3"/>
        <w:spacing w:before="0" w:after="120"/>
        <w:jc w:val="center"/>
        <w:rPr/>
      </w:pPr>
      <w:r>
        <w:rPr>
          <w:sz w:val="32"/>
        </w:rPr>
        <w:t>20 LUGLIO (Mt 12,14-21)</w:t>
      </w:r>
    </w:p>
    <w:p>
      <w:pPr>
        <w:pStyle w:val="Normal"/>
        <w:spacing w:before="0" w:after="120"/>
        <w:jc w:val="both"/>
        <w:rPr>
          <w:rFonts w:ascii="Arial" w:hAnsi="Arial" w:cs="Arial"/>
          <w:sz w:val="22"/>
          <w:szCs w:val="22"/>
        </w:rPr>
      </w:pPr>
      <w:r>
        <w:rPr>
          <w:rFonts w:cs="Arial" w:ascii="Arial" w:hAnsi="Arial"/>
          <w:sz w:val="22"/>
          <w:szCs w:val="22"/>
        </w:rPr>
        <w:t>Nessuno potrà mai amare secondo la divina verità, se non si fa carico del peccato dell’altro e non assume sulle proprie spalle tutte le conseguenze dell’antica colpa e anche di tutte le colpe attuali che si commettono quotidianamente. Dio vide che il suo amore era assai carente. Non era perfetto. Poteva essere solo amore di creazione, liberazione. Non era però amore di redenzione, giustificazione. Lui mai avrebbe potuto assumere su di sé il peccato degli uomini né subire le conseguenze delle loro trasgressioni. Dio è somma perfezione. Non può essere imperfetto nell’amore, nella carità, nella giustizia, nella compassione, nella pietà.</w:t>
      </w:r>
    </w:p>
    <w:p>
      <w:pPr>
        <w:pStyle w:val="Normal"/>
        <w:spacing w:before="0" w:after="120"/>
        <w:jc w:val="both"/>
        <w:rPr>
          <w:rFonts w:ascii="Arial" w:hAnsi="Arial" w:cs="Arial"/>
          <w:sz w:val="22"/>
          <w:szCs w:val="22"/>
        </w:rPr>
      </w:pPr>
      <w:r>
        <w:rPr>
          <w:rFonts w:cs="Arial" w:ascii="Arial" w:hAnsi="Arial"/>
          <w:sz w:val="22"/>
          <w:szCs w:val="22"/>
        </w:rPr>
        <w:t xml:space="preserve">Nella sua eterna sapienza e onnipotenza divina decide di farsi uomo nel suo Figlio Unigenito. Facendosi carne e venendo ad abitare in mezzo a noi, divenendo nostro vero fratello, può assumersi tutto il carico dei nostri peccati, sia di quello originale che degli altri attuali. Lui assume tutto il carico e lo appende sulla croce nel suo corpo, per uccidere il peccato e toglierlo dal mondo. Così in Cristo l’amore di Dio per l’uomo diviene perfetto, nulla più gli manca. È l’amore che dona splendore a tutta la Beata Trinità. Senza questo amore, la carità divina sarebbe rimasta assai imperfetta. La profezia vede questo amore perfetto e lo canta, gli dona voce perché risuoni nel mondo. Ma sempre si deve dare voce a questo amore perfetto del nost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pPr>
      <w:r>
        <w:rPr>
          <w:rFonts w:cs="Arial" w:ascii="Arial" w:hAnsi="Arial"/>
          <w:sz w:val="22"/>
          <w:szCs w:val="22"/>
        </w:rPr>
        <w:t xml:space="preserve">Ciò che la profezia annunzia e canta, Gesù lo assume per intero nel suo corpo. Nulla lascia senza adempimento, realizzazione. Non solo lo assume. Per togliere dal mondo il peccato assunto, si sottopone al supplizio della croce. Muore per amore della sua creatura, per la sua salvezza. In questa morte l’amore di Dio è veramente perfetto. L’innocente dona la vita per il colpevole, l’offeso per l’offensore, Dio per la sua creatura. Così il Dio che ci ha creato con la sua onnipotenza creatrice e il Dio che ci redime per la sua onnipotenza di carità. Se Dio non fosse morto per amore, se non ci avesse dato suo Figlio dalla croce, ogni uomo avrebbe potuto dire a Dio: </w:t>
      </w:r>
      <w:r>
        <w:rPr>
          <w:rFonts w:cs="Arial" w:ascii="Arial" w:hAnsi="Arial"/>
          <w:i/>
          <w:sz w:val="22"/>
          <w:szCs w:val="22"/>
        </w:rPr>
        <w:t>“Io ti amo fino alla morte. Il mio amore è più grande del tuo. Io muoio, tu non puoi morire”</w:t>
      </w:r>
      <w:r>
        <w:rPr>
          <w:rFonts w:cs="Arial" w:ascii="Arial" w:hAnsi="Arial"/>
          <w:sz w:val="22"/>
          <w:szCs w:val="22"/>
        </w:rPr>
        <w:t xml:space="preserve">. Dio muore e l’uomo è ridotto al silenzio. Non può dire al suo Dio neanche un parola di lamento. </w:t>
      </w:r>
    </w:p>
    <w:p>
      <w:pPr>
        <w:pStyle w:val="Normal"/>
        <w:spacing w:before="0" w:after="120"/>
        <w:jc w:val="both"/>
        <w:rPr>
          <w:rFonts w:ascii="Arial" w:hAnsi="Arial" w:cs="Arial"/>
          <w:i/>
          <w:i/>
          <w:iCs/>
          <w:sz w:val="20"/>
          <w:szCs w:val="20"/>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Cristo Gesù è la profondità dell’amore di Dio per noi. È la sua perfezione assoluta, il suo compimento assoluto. Con la croce di Gesù nulla più manca al suo amore per noi. Nessuno mai potrà superare quest’amore, perché è insieme amore di Dio e dell’uomo. È dono della vita di Dio e dell’uomo. È eterno, divino ed umano insiem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o am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6:00Z</dcterms:created>
  <dc:creator>GIANC</dc:creator>
  <dc:description/>
  <cp:keywords/>
  <dc:language>en-US</dc:language>
  <cp:lastModifiedBy>GIANC</cp:lastModifiedBy>
  <dcterms:modified xsi:type="dcterms:W3CDTF">2013-05-23T15:26:00Z</dcterms:modified>
  <cp:revision>2</cp:revision>
  <dc:subject/>
  <dc:title>Seguimi, e lascia che i morti seppelliscano i loro morti</dc:title>
</cp:coreProperties>
</file>